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学长在地铁里怎么可以这样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地铁里的不礼貌行为学长的教训与我们每个人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里的不礼貌行为：学长的教训与我们每个人的思考</w:t>
      </w:r>
      <w:r>
        <w:rPr>
          <w:sz w:val="32"/>
          <w:szCs w:val="32"/>
        </w:rPr>
        <w:t>&lt;/p&gt;&lt;p&gt;&lt;img src="/static-img/ABuQDNAO4d41VE_BobVgNfq0NhfXuE1PYEVdGGfMJLSXsuABfaFTNbCpg7ohO38q.jpg"&gt;&lt;/p&gt;&lt;p&gt;</w:t>
      </w:r>
      <w:r>
        <w:rPr>
          <w:sz w:val="32"/>
          <w:szCs w:val="32"/>
        </w:rPr>
        <w:t>在日常生活中，公共交通工具尤其是地铁，是人们通勤上下班、出行旅游的主要方式。然而，在这些拥挤的人群中，不少人往往忽视了基本的社会规范和人际交往礼仪，导致了一些令人烦恼甚至愤怒的情形。记得有一次，一位学长在地铁里做出了让许多乘客感到不悦的事情，这个事件让我深思，我们每个人都应该如何面对类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晨，学长急匆匆地赶去学校，他没有注意到自己站在站台边缘，没有等待列车完全停稳，就突然一脚跨进车厢。这时，他并不知道自己的行为已经触犯了众多旅客的心灵，因为他没有意识到在拥挤的地铁里，要尊重周围人的空间和时间。</w:t>
      </w:r>
      <w:r>
        <w:rPr>
          <w:sz w:val="32"/>
          <w:szCs w:val="32"/>
        </w:rPr>
        <w:t>&lt;/p&gt;&lt;p&gt;&lt;img src="/static-img/2XX6lnfQsogb9jJjUhGtN_q0NhfXuE1PYEVdGGfMJLQaUepDPXRt7Ezw2kdh57HE4UsUhk9O77TOZPBM-yQxv39RBmkLbS4xNW2vzJyBlsP4064rgqXtST7w2SYva2PRGXSJhxTGzM4Eo7d5qwl02eM1WsigtUIuRxLh_CTOvPjGXwY9NzeguaQt0Zgv9Plm.jpg"&gt;&lt;/p&gt;&lt;p&gt;</w:t>
      </w:r>
      <w:r>
        <w:rPr>
          <w:sz w:val="32"/>
          <w:szCs w:val="32"/>
        </w:rPr>
        <w:t>当列车启动时，那位学长因为太过紧张而没能及时站稳，最终被强行推入了一个紧邻的空座位。他还没来得及调整呼吸，就听到了身后的一连串抱怨声：“你怎么可以这样呢？”、“你看这里还有好几个地方空着干嘛非要占用别人的位置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景让我想起了很多类似的案例。在一次高峰期的地铁里，我看到一个人竟然把自己的包裹放在有其他乘客需要坐的地方，并且还没有任何提示就离开。他的这种行为无疑给其他乘客带来了困扰，让他们不得不等待或是在站台上寻找合适的位置。</w:t>
      </w:r>
      <w:r>
        <w:rPr>
          <w:sz w:val="32"/>
          <w:szCs w:val="32"/>
        </w:rPr>
        <w:t>&lt;/p&gt;&lt;p&gt;&lt;img src="/static-img/Qq0pMVFzvPNEkvQs3GYAv_q0NhfXuE1PYEVdGGfMJLQaUepDPXRt7Ezw2kdh57HE4UsUhk9O77TOZPBM-yQxv39RBmkLbS4xNW2vzJyBlsP4064rgqXtST7w2SYva2PRGXSJhxTGzM4Eo7d5qwl02eM1WsigtUIuRxLh_CTOvPjGXwY9NzeguaQt0Zgv9Plm.jpg"&gt;&lt;/p&gt;&lt;p&gt;</w:t>
      </w:r>
      <w:r>
        <w:rPr>
          <w:sz w:val="32"/>
          <w:szCs w:val="32"/>
        </w:rPr>
        <w:t>此外，还有一个小男孩，他在父母的大力劝说下才从朋友座位上的玩具上摘手，但他还是试图通过将玩具轻轻举起来继续观察，从而再次引发了一系列争议。这种缺乏责任感和考虑他人的态度，无疑影响了整个地铁环境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应当认识到，在公共场所特别是像地铁这样的密集环境中，保持一定距离、不要占用他人位置、不要喧哗打闹以及遵守交通规则等都是基本原则。如果大家能够共同维护这个环境，将会使我们的日常出行更加愉快，也更安全。</w:t>
      </w:r>
      <w:r>
        <w:rPr>
          <w:sz w:val="32"/>
          <w:szCs w:val="32"/>
        </w:rPr>
        <w:t>&lt;/p&gt;&lt;p&gt;&lt;img src="/static-img/oqDVmhlKXZ3vf8BDTAUX6vq0NhfXuE1PYEVdGGfMJLQaUepDPXRt7Ezw2kdh57HE4UsUhk9O77TOZPBM-yQxv39RBmkLbS4xNW2vzJyBlsP4064rgqXtST7w2SYva2PRGXSJhxTGzM4Eo7d5qwl02eM1WsigtUIuRxLh_CTOvPjGXwY9NzeguaQt0Zgv9Plm.jpg"&gt;&lt;/p&gt;&lt;p&gt;</w:t>
      </w:r>
      <w:r>
        <w:rPr>
          <w:sz w:val="32"/>
          <w:szCs w:val="32"/>
        </w:rPr>
        <w:t>因此，让我们从今天开始，每当遇到同样情境，都能以一种积极主动的心态去处理它，比如向那个做错事的人解释一下为什么他的行为是不恰当的，或是选择忍耐并寻求解决方案，而不是像过去那样只是一味抱怨或者冲动采取行动。只有这样，我们才能真正成为一个文明社会的一员，为提高我们的公民素质贡献自己的力量。</w:t>
      </w:r>
      <w:r>
        <w:rPr>
          <w:sz w:val="32"/>
          <w:szCs w:val="32"/>
        </w:rPr>
        <w:t>&lt;/p&gt;&lt;p&gt;&lt;a href = "/doc/891137-</w:t>
      </w:r>
      <w:r>
        <w:rPr>
          <w:sz w:val="32"/>
          <w:szCs w:val="32"/>
        </w:rPr>
        <w:t xml:space="preserve">学长在地铁里怎么可以这样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铁里的不礼貌行为学长的教训与我们每个人的思考</w:t>
      </w:r>
      <w:r>
        <w:rPr>
          <w:sz w:val="32"/>
          <w:szCs w:val="32"/>
        </w:rPr>
        <w:t>.doc" rel="alternate" download="891137-</w:t>
      </w:r>
      <w:r>
        <w:rPr>
          <w:sz w:val="32"/>
          <w:szCs w:val="32"/>
        </w:rPr>
        <w:t xml:space="preserve">学长在地铁里怎么可以这样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铁里的不礼貌行为学长的教训与我们每个人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